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ve Tabs   version 1.2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move the tab-characters from the input file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space-characters and write the result to the specifi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STRIPTAB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STRIPTAB [/i&lt;num&gt;] in-file o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ll TAB characters from the specifie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&lt;num&gt;  (optional)   sets &lt;num&gt; to be the tab increment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file               an existing file (name can include a 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in the file must be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-file              must be an valid DOS file-name (can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tab /i4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very TAB character in "infile" with one or more SPACEs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increment was 4 characters;  the result is written to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